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ผลการดำเนินงานโครงกา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ามแผนปฏิบัติการประจำปี ๒๕๖๕  โรงเรียนวัดโขดหินมิตรภาพที่ ๔๒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การ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ิจกรรมต่อต้านยาเสพติด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โรงเรียนวัดโขดหินมิตรภาพที่ ๔๒  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เมืองระยอง  จังหวัดระยอง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ังกัดสำนักงานเขตพื้นที่การศึกษาประถมศึกษา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ะยอ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เขต ๑</w:t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715</wp:posOffset>
            </wp:positionH>
            <wp:positionV relativeFrom="paragraph">
              <wp:posOffset>-174625</wp:posOffset>
            </wp:positionV>
            <wp:extent cx="617220" cy="690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/2565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การดำเนินงา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อต้านยาเสพติด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วัดโขดหินมิตรภาพที่ ๔๒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ที่ร้อยตรีเกียรติศักดิ์  รัตน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ู คศ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เป็นผู้รับผิดชอ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อต้าน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ผนปฏิบัติการประจำปีการศึกษา ๒๕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บริหารโครงการให้เป็นไปตามวัตถุประสงค์ของโครงการ คื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แก๎ไขปัญหายาเสพติดในสถานศึกษ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ปัญหาการ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ดของยาเสพติดในสถานศึกษ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ะหนักถึงพิษภัยของยาเสพติ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ษ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หาวิธีการปฏิเสธหลีกเลี่ยงยาเสพติ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ษทุกชนิด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ห็นคุณ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 และรักษาชีวิตชื่อเสียงของวงศ์ตระกูล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วลา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 ในการออก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กายหรือ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สรรค์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ภายในและภายนอก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มามีส</w:t>
      </w:r>
      <w:r>
        <w:rPr>
          <w:rFonts w:ascii="TH SarabunIT๙" w:hAnsi="TH SarabunIT๙" w:cs="TH SarabunIT๙"/>
          <w:sz w:val="32"/>
          <w:sz w:val="32"/>
          <w:szCs w:val="32"/>
        </w:rPr>
        <w:t>่ว</w:t>
      </w:r>
      <w:r>
        <w:rPr>
          <w:rFonts w:ascii="TH SarabunIT๙" w:hAnsi="TH SarabunIT๙" w:cs="TH SarabunIT๙"/>
          <w:sz w:val="32"/>
          <w:sz w:val="32"/>
          <w:szCs w:val="32"/>
        </w:rPr>
        <w:t>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ปัญหายาเสพติดในสถานศึกษา โดยมีระยะเวลาการดำเนินงาน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อต้าน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เสร็จสิ้นเป็นที่เรียบร้อยแล้ว รายงานผลการดำเนินงา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อต้าน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รายงานการดำเนินงานโครงการ เอกสารตามแน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ที่ร้อยตรีเกียรติศักดิ์  รัตนวั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สราภรณ์  ธีร์ธนพ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วัดโขดหินมิตรภาพที่ </w:t>
      </w:r>
      <w:r>
        <w:rPr>
          <w:rFonts w:cs="TH SarabunIT๙" w:ascii="TH SarabunIT๙" w:hAnsi="TH SarabunIT๙"/>
          <w:sz w:val="32"/>
          <w:szCs w:val="32"/>
        </w:rPr>
        <w:t>42</w:t>
      </w:r>
    </w:p>
    <w:p>
      <w:pPr>
        <w:pStyle w:val="Style17"/>
        <w:spacing w:before="0" w:after="0"/>
        <w:ind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spacing w:before="0" w:after="0"/>
        <w:ind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spacing w:before="0" w:after="0"/>
        <w:ind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spacing w:before="0" w:after="0"/>
        <w:ind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spacing w:before="0" w:after="0"/>
        <w:ind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spacing w:before="0" w:after="0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ดำเนินงา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่อต้าน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ึ้นเพื่อรวบรวมหลักฐานเอกสารต่างๆ ที่เกี่ยวข้องการกับการดำเนินงานของโครงการ  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วัดโขดหินมิตรภาพที่ ๔๒  เป็นข้อมูลพื้นฐานประกอบการตัดสินใจต่างๆ ของผู้บริหารในการพัฒนาคุณภาพการศึกษาของโรงเรียนวัดโขดหินมิตรภาพที่ ๔๒  ให้มีคุณภาพ สามารถพัฒนานักเรียนให้มีมาตรฐาน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ศักดิ์ รัตน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  <w:tab/>
        <w:tab/>
        <w:tab/>
        <w:tab/>
        <w:t xml:space="preserve"> 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16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ความ รายงานผลการดำเนินงา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นำ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บัญ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การดำเนินงานโครง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ภาพการดำเนิน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ย่างแบบประเมินความพึงพอใ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อนโครงการการศึกษาเพื่อต่อต้านการใช้สารเสพติดในเด็ก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อื่นๆ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ปฏิบัติการประจำปี  ปีการศึกษา  ๒๕๖๕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อต้านยาเสพติด</w:t>
      </w:r>
    </w:p>
    <w:p>
      <w:pPr>
        <w:pStyle w:val="Style18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โรงเร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มาตรฐานการศึกษาขั้นพื้นฐาน  ข้อ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Style18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รับผิด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ที่ร้อยตรีเกียรติศักดิ์  รัตนวัน</w:t>
      </w:r>
    </w:p>
    <w:p>
      <w:pPr>
        <w:pStyle w:val="Style18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ป้องกันและแก้ไขปัญหายาเสพติดในสถานศึกษา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ลดปัญหาการแพร่ระบาดของยาเสพติดในสถานศึกษา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นักเรียนรู้และตระหนักถึงพิษภัยของยาเสพติดให้โทษ 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นักเรียนสามารถหาวิธีการปฏิเสธหลีกเลี่ยงยาเสพติดให้โทษทุกชนิด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นักเรียนเห็นคุณค่าของตนเอง และรักษาชีวิตชื่อเสียงของวงศ์ตระกูลไว้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นักเรียนใช้เวลาว่างให้เป็นประโยชน์ ในการออกกำลังกายหรือทำกิจกรรมสร้างสรรค์ 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่งเสริมให้บุคลากรภายในและภายนอกเข้ามามีส่วนร่วมในการดำเนินงานป้องกันและแก้ไขปัญหายาเสพติดในสถานศึกษา</w:t>
      </w:r>
    </w:p>
    <w:p>
      <w:pPr>
        <w:pStyle w:val="Style18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Style1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และบุคลากรทุกคนในโรงเรียนวัดโขดหินมิตรภาพที่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จากยาเสพติ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Style1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เป้าหมายเชิงคุณภาพ</w:t>
      </w:r>
    </w:p>
    <w:p>
      <w:pPr>
        <w:pStyle w:val="Style18"/>
        <w:ind w:left="-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เรียนสามารถป้องกันและแก้ไขปัญหายาเสพติดในสถานศึกษาอย่างยั่งยืน</w:t>
      </w:r>
    </w:p>
    <w:p>
      <w:pPr>
        <w:pStyle w:val="Style18"/>
        <w:ind w:left="-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 มีส่วนร่วมในการทำกิจกรรมป้องกันยาเสพติด ในสถานศึกษา ประจำปี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ณะครูและบุคลากร   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๐ มีส่วนร่วมในการติดตาม ตรวจสอบและประเมินคุณภาพ ประจำปี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กครอง คณะกรรมการสถานศึกษา ชุมช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 และผู้มีส่วนเกี่ยวข้องมีความมั่นใจต่อ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การบริหารและการจัดการของสถานศึกษาในระดับสู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         </w:t>
      </w:r>
    </w:p>
    <w:p>
      <w:pPr>
        <w:pStyle w:val="Style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Style18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อต้าน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กิจกรรม จำนวน 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โดยแต่ละกิจกรรมทีการดำเนินงานดังนี้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bookmarkStart w:id="0" w:name="_Hlk131778527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รมนักเรียน ชั้น ป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ิจกรรมที่มีลักษณะของกิจกรรม 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นักเรียน ครูแดร์ โดย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เรียน เรียนครั้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เป็น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ขึ้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ใหญ่โรงเรียนวัดโขดหินมิตรภาพที่ </w:t>
      </w:r>
      <w:r>
        <w:rPr>
          <w:rFonts w:cs="TH SarabunIT๙" w:ascii="TH SarabunIT๙" w:hAnsi="TH SarabunIT๙"/>
          <w:sz w:val="32"/>
          <w:szCs w:val="32"/>
        </w:rPr>
        <w:t>42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73</w:t>
      </w:r>
      <w:r>
        <w:rPr>
          <w:rFonts w:cs="TH SarabunIT๙" w:ascii="TH SarabunIT๙" w:hAnsi="TH SarabunIT๙"/>
          <w:sz w:val="32"/>
          <w:szCs w:val="32"/>
        </w:rPr>
        <w:t xml:space="preserve">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ณรงค์ป้องกัน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ิจกรรมที่มีลักษณะของกิจกรรม 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้ายรณรงค์ป้องกันยาเสพติดและทำป้ายโทษภัยของสารเสพติดตามของเรีย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โขดหินมิตรภาพที่ </w:t>
      </w:r>
      <w:r>
        <w:rPr>
          <w:rFonts w:cs="TH SarabunIT๙" w:ascii="TH SarabunIT๙" w:hAnsi="TH SarabunIT๙"/>
          <w:sz w:val="32"/>
          <w:szCs w:val="32"/>
        </w:rPr>
        <w:t>42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495</w:t>
      </w:r>
      <w:r>
        <w:rPr>
          <w:rFonts w:cs="TH SarabunIT๙" w:ascii="TH SarabunIT๙" w:hAnsi="TH SarabunIT๙"/>
          <w:sz w:val="32"/>
          <w:szCs w:val="32"/>
        </w:rPr>
        <w:t xml:space="preserve">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หลักปรัชญาของเศรษฐกิจพอเพียงไปประยุกต์ใช้กับโครงการ</w:t>
      </w:r>
    </w:p>
    <w:p>
      <w:pPr>
        <w:pStyle w:val="Style18"/>
        <w:ind w:firstLine="3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28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Style18"/>
        <w:ind w:firstLine="28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ู้ความเข้าใจเกี่ยวกับวิธีการป้องกันยาเสพติด</w:t>
      </w:r>
    </w:p>
    <w:p>
      <w:pPr>
        <w:pStyle w:val="Style18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</w:t>
      </w:r>
    </w:p>
    <w:p>
      <w:pPr>
        <w:pStyle w:val="Style18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ตระหนักในคุณธรรม มีความซื่อสัตย์สุจริตและมีความอดทน มีความเพียร 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ติปัญญาในการดำเนินชีวิต</w:t>
      </w:r>
    </w:p>
    <w:p>
      <w:pPr>
        <w:pStyle w:val="Style18"/>
        <w:ind w:firstLine="3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Style18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อประมาณ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อดี ไม่มากหรือว่าน้อยจนเกินไปโดยต้องไม่เบียดเบียนตนเองและผู้อื่น หรือไม่ทำให้ผู้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ดร้อน  </w:t>
      </w:r>
    </w:p>
    <w:p>
      <w:pPr>
        <w:pStyle w:val="Style18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หตุผล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เกี่ยวกับความปลอดภัยของตนเองและผู้อื่น จะต้องเป็นไปอย่างมีเหตุผลโดยพิจาร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เหตุปัจจัยที่เกี่ยวข้อง ตลอดจนคำนึงถึงผลที่คาดว่าจะเกิดขึ้นจากการกระทำนั้นๆ อย่างรอบคอบ</w:t>
      </w:r>
    </w:p>
    <w:p>
      <w:pPr>
        <w:pStyle w:val="Style18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ถึงภัยของยาเสพติดและรู้ถึงวิธีที่จป้องกันภัยจากผู้ที่เสพสารเสพติด</w:t>
      </w:r>
    </w:p>
    <w:p>
      <w:pPr>
        <w:pStyle w:val="Style18"/>
        <w:ind w:firstLine="28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</w:t>
      </w:r>
    </w:p>
    <w:p>
      <w:pPr>
        <w:pStyle w:val="Style18"/>
        <w:ind w:firstLine="28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</w:t>
      </w:r>
    </w:p>
    <w:p>
      <w:pPr>
        <w:pStyle w:val="Style18"/>
        <w:ind w:firstLine="28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เลือกใช้ เลือกหาวัสดุอุปกรณ์ต่าง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การประกอบการสอนอย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หมาะสม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ยของนักเรียน</w:t>
      </w:r>
    </w:p>
    <w:p>
      <w:pPr>
        <w:pStyle w:val="Style18"/>
        <w:ind w:firstLine="28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</w:t>
      </w:r>
    </w:p>
    <w:p>
      <w:pPr>
        <w:pStyle w:val="Style18"/>
        <w:ind w:firstLine="28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ยู่ร่วมกับผู้อื่นได้อย่างปลอดภัยจากยาเสพติด</w:t>
      </w:r>
    </w:p>
    <w:p>
      <w:pPr>
        <w:pStyle w:val="Style18"/>
        <w:ind w:firstLine="28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แวดล้อม</w:t>
      </w:r>
    </w:p>
    <w:p>
      <w:pPr>
        <w:pStyle w:val="Style18"/>
        <w:ind w:firstLine="28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อุปกรณ์อย่างคุมค่าและไม่ทำร้ายสิ่งแวดล้อม</w:t>
      </w:r>
    </w:p>
    <w:p>
      <w:pPr>
        <w:pStyle w:val="Style18"/>
        <w:ind w:firstLine="28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</w:t>
      </w:r>
    </w:p>
    <w:p>
      <w:pPr>
        <w:pStyle w:val="Style18"/>
        <w:ind w:firstLine="28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สำคัญในความปลอดภัยในชีวิตและทรัพย์สินของตัวเองและผู้อื่น</w:t>
      </w:r>
    </w:p>
    <w:p>
      <w:pPr>
        <w:pStyle w:val="Style18"/>
        <w:ind w:firstLine="28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8"/>
        <w:ind w:firstLine="28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28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อต้าน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และคณะกรรมการชุมชนช่วยอำนวยความสะดวกจราจรในการเดินขบวน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รวจให้ความรู้เกี่ยวกับยาเสพติด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ของโครง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สำเร็จตามตัวชี้วัดความสำเร็จ </w:t>
      </w:r>
    </w:p>
    <w:p>
      <w:pPr>
        <w:pStyle w:val="Style18"/>
        <w:ind w:left="10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63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559"/>
        <w:gridCol w:w="1667"/>
      </w:tblGrid>
      <w:tr>
        <w:trPr/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ลสำเร็จ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๐ มีส่วนร่วมในการทำกิจกรรมป้องกันยาเสพติด ในสถานศึกษา ประจำปีการศึกษ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ณะครูและบุคลากร 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๐ มีส่วนร่วมในการติดตาม ตรวจสอบและประเมินคุณภาพ ประจำปีการศึกษ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ปกครอง คณะกรรมการสถานศึกษา ชุมช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้องถิ่น และผู้มีส่วนเกี่ยวข้องมีความมั่นใจต่อระบบการบริหารและการจัดการของสถานศึกษาในระดับสู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รุปผลสำเร็จของโครงการ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โครงการโดยรวม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ab/>
        <w:t>.........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เข้าร่วมโครงการโดยรว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ฉลี่ย  </w:t>
      </w:r>
      <w:r>
        <w:rPr>
          <w:rFonts w:cs="TH SarabunIT๙" w:ascii="TH SarabunIT๙" w:hAnsi="TH SarabunIT๙"/>
          <w:sz w:val="32"/>
          <w:szCs w:val="32"/>
        </w:rPr>
        <w:tab/>
        <w:t>........</w:t>
      </w:r>
      <w:r>
        <w:rPr>
          <w:rFonts w:cs="TH SarabunIT๙" w:ascii="TH SarabunIT๙" w:hAnsi="TH SarabunIT๙"/>
          <w:sz w:val="32"/>
          <w:szCs w:val="32"/>
        </w:rPr>
        <w:t>5.00</w:t>
      </w:r>
      <w:r>
        <w:rPr>
          <w:rFonts w:cs="TH SarabunIT๙" w:ascii="TH SarabunIT๙" w:hAnsi="TH SarabunIT๙"/>
          <w:sz w:val="32"/>
          <w:szCs w:val="32"/>
        </w:rPr>
        <w:t>......</w:t>
        <w:br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 </w:t>
      </w:r>
      <w:r>
        <w:rPr>
          <w:rFonts w:cs="TH SarabunIT๙" w:ascii="TH SarabunIT๙" w:hAnsi="TH SarabunIT๙"/>
          <w:sz w:val="32"/>
          <w:szCs w:val="32"/>
        </w:rPr>
        <w:tab/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ณฑ์การสรุปผลค่าเฉลี่ยของระดับความพึงพอใจ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51 - 5.00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ระด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51 - 4.50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ะดั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51 - 3.50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ะดั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51 - 2.50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ะดั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.00 - 1.50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ะดั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อยที่สุด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 ประเภท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การศึกษา</w:t>
      </w:r>
    </w:p>
    <w:p>
      <w:pPr>
        <w:pStyle w:val="Style18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ะดมทรัพยากร</w:t>
      </w:r>
    </w:p>
    <w:p>
      <w:pPr>
        <w:pStyle w:val="Style18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ยได้สถานศึกษา</w:t>
      </w:r>
    </w:p>
    <w:p>
      <w:pPr>
        <w:pStyle w:val="Style18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Style18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ใช้งบประมาณ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อนุมัติ</w:t>
      </w:r>
      <w:r>
        <w:rPr>
          <w:rFonts w:cs="TH SarabunIT๙" w:ascii="TH SarabunIT๙" w:hAnsi="TH SarabunIT๙"/>
          <w:sz w:val="32"/>
          <w:szCs w:val="32"/>
        </w:rPr>
        <w:tab/>
        <w:t>..............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ไป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00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ดำเนินงานโครงการ </w:t>
      </w:r>
      <w:bookmarkStart w:id="1" w:name="_Hlk131776330"/>
      <w:r>
        <w:rPr>
          <w:rFonts w:ascii="TH SarabunIT๙" w:hAnsi="TH SarabunIT๙" w:cs="TH SarabunIT๙"/>
          <w:sz w:val="32"/>
          <w:sz w:val="32"/>
          <w:szCs w:val="32"/>
        </w:rPr>
        <w:t>กิจกรรมต่อต้าน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มีข้อค้นพบในการดำเนินงาน  ดังนี้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เด่นของโครงการ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หาดีมีประโยชน์แก้นักเรียนในการใช้ดำรงณ์ชีวิติได้</w:t>
      </w:r>
    </w:p>
    <w:p>
      <w:pPr>
        <w:pStyle w:val="Style18"/>
        <w:numPr>
          <w:ilvl w:val="0"/>
          <w:numId w:val="2"/>
        </w:numPr>
        <w:spacing w:before="12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ควรพัฒนาของโครงการ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มีครูไปนั่งอยู่กับเด็กในวันที่มีการอบรมณ์</w:t>
      </w:r>
    </w:p>
    <w:p>
      <w:pPr>
        <w:pStyle w:val="Style18"/>
        <w:numPr>
          <w:ilvl w:val="0"/>
          <w:numId w:val="2"/>
        </w:numPr>
        <w:spacing w:before="12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โครงการ</w:t>
      </w:r>
    </w:p>
    <w:p>
      <w:pPr>
        <w:pStyle w:val="Style1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บรมณ์ของนักเรียนมากเกินไปควรจะใช้วันหรือสองวันให้จบการอบรมณ์</w:t>
      </w:r>
    </w:p>
    <w:p>
      <w:pPr>
        <w:pStyle w:val="Style18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8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12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ยรติศักดิ์  รัตน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  <w:r>
        <w:br w:type="page"/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วลภาพการดำเนินงาน</w:t>
      </w:r>
    </w:p>
    <w:p>
      <w:pPr>
        <w:pStyle w:val="Style18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่อต้านยาเสพติด</w:t>
      </w:r>
    </w:p>
    <w:p>
      <w:pPr>
        <w:pStyle w:val="Style18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รมนักเรียน ชั้น ป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Style18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9120</wp:posOffset>
            </wp:positionH>
            <wp:positionV relativeFrom="paragraph">
              <wp:posOffset>102235</wp:posOffset>
            </wp:positionV>
            <wp:extent cx="3148965" cy="2361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9380</wp:posOffset>
            </wp:positionH>
            <wp:positionV relativeFrom="paragraph">
              <wp:posOffset>102235</wp:posOffset>
            </wp:positionV>
            <wp:extent cx="3145155" cy="2361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204470</wp:posOffset>
            </wp:positionV>
            <wp:extent cx="3145155" cy="2461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9120</wp:posOffset>
            </wp:positionH>
            <wp:positionV relativeFrom="paragraph">
              <wp:posOffset>204470</wp:posOffset>
            </wp:positionV>
            <wp:extent cx="3148965" cy="2505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3045" w:leader="none"/>
          <w:tab w:val="center" w:pos="48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ป้องกันยาเสพติด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4845</wp:posOffset>
            </wp:positionH>
            <wp:positionV relativeFrom="paragraph">
              <wp:posOffset>53340</wp:posOffset>
            </wp:positionV>
            <wp:extent cx="3285490" cy="23672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98" t="6411" r="4245" b="1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985</wp:posOffset>
            </wp:positionH>
            <wp:positionV relativeFrom="paragraph">
              <wp:posOffset>53340</wp:posOffset>
            </wp:positionV>
            <wp:extent cx="3195955" cy="23952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985</wp:posOffset>
            </wp:positionH>
            <wp:positionV relativeFrom="paragraph">
              <wp:posOffset>2637155</wp:posOffset>
            </wp:positionV>
            <wp:extent cx="3272155" cy="24282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8513" r="778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4370</wp:posOffset>
            </wp:positionH>
            <wp:positionV relativeFrom="paragraph">
              <wp:posOffset>226060</wp:posOffset>
            </wp:positionV>
            <wp:extent cx="3209925" cy="24098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985</wp:posOffset>
            </wp:positionH>
            <wp:positionV relativeFrom="paragraph">
              <wp:posOffset>222885</wp:posOffset>
            </wp:positionV>
            <wp:extent cx="3272155" cy="24669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4845</wp:posOffset>
            </wp:positionH>
            <wp:positionV relativeFrom="paragraph">
              <wp:posOffset>222885</wp:posOffset>
            </wp:positionV>
            <wp:extent cx="3219450" cy="24066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/>
  </w:style>
  <w:style w:type="character" w:styleId="Style16">
    <w:name w:val="หัวกระดาษ อักขร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ปกติ (เว็บ)"/>
    <w:basedOn w:val="Normal"/>
    <w:qFormat/>
    <w:pPr>
      <w:spacing w:lineRule="auto" w:line="240" w:before="100" w:after="10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45:00Z</dcterms:created>
  <dc:creator>HP_HPE</dc:creator>
  <dc:description/>
  <cp:keywords/>
  <dc:language>en-US</dc:language>
  <cp:lastModifiedBy>HP</cp:lastModifiedBy>
  <cp:lastPrinted>2016-02-25T13:53:00Z</cp:lastPrinted>
  <dcterms:modified xsi:type="dcterms:W3CDTF">2023-04-10T0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494387A224A29AEB2E926B9F5C373</vt:lpwstr>
  </property>
  <property fmtid="{D5CDD505-2E9C-101B-9397-08002B2CF9AE}" pid="3" name="KSOProductBuildVer">
    <vt:lpwstr>1033-11.2.0.11486</vt:lpwstr>
  </property>
</Properties>
</file>